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грч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„И ГРЦИ СУ ГРАЂАНИ СРБИЈЕ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олон Сав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фија Сав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нка Ел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нг. заштите на ра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ар Сав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изв. хемијских произв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ар Рајн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дефентол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лгица Пађ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Пророч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ица Никол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-основне академске студиј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Гредељ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бојша Мијат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талоструг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тонија Чу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рко Пап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шо Гуља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 рачун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вор Скендер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об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а Бук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к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тово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2. „СА ГА ПО – СРПСКО ГРЧКО ПРИЈАТЕЉСТВО”, </w:t>
        <w:br/>
        <w:t>РОДИФЦИС-НАЂ ПЕТАР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тар Родифцис-Нађ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ж.</w:t>
            </w:r>
            <w:r>
              <w:rPr>
                <w:rFonts w:cs="Arial" w:ascii="Arial" w:hAnsi="Arial"/>
                <w:sz w:val="20"/>
              </w:rPr>
              <w:t xml:space="preserve"> шумар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тарина Коџас-Јованов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ж.</w:t>
            </w:r>
            <w:r>
              <w:rPr>
                <w:rFonts w:cs="Arial" w:ascii="Arial" w:hAnsi="Arial"/>
                <w:sz w:val="20"/>
              </w:rPr>
              <w:t xml:space="preserve"> архитекту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јан Лук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ош Јованов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ж.</w:t>
            </w:r>
            <w:r>
              <w:rPr>
                <w:rFonts w:cs="Arial" w:ascii="Arial" w:hAnsi="Arial"/>
                <w:sz w:val="20"/>
              </w:rPr>
              <w:t xml:space="preserve"> машин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Јасмина Родифцис-Нађ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домир Милованов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дисав Лук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над Костандинидис - Сефе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гов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ена Лаз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музикол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рјана Ћос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пит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утин Шаљ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андра Најден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</w:rPr>
              <w:t xml:space="preserve"> електротехни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ован Цветков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ктро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аган Николић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социјални рад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Гра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3. „КАЛИМЕРА СРБИЈО-ГРЦИ И ПОТОМЦИ”, </w:t>
        <w:br/>
        <w:t>ДР ЦХРИСТОС АЛЕКСОПОУЛОС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христос Алексопоул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 xml:space="preserve"> медици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уприј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енка Атељ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Јован Браку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хем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плица Дим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маш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инжењ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лена Петруш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 xml:space="preserve"> медици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ша Трај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атлиј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тко Ђорђ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дмила Дрења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ослав Пант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ЗАЈЕДНИЦА ГРКА СРБИЈЕ  ЕЛЕФТЕРИОС ВЕНИЗЕЛОС  -  БЕОГРАД  ПАПАДОПУЛОС ДИМИТРИОС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иос Пападопул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зај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е Вујас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Рукa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Мит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инжењ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о Кикан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рена Пау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ранимир Миш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водил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мостенис Мит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В монт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еогр</w:t>
            </w:r>
            <w:r>
              <w:rPr>
                <w:rFonts w:cs="Arial" w:ascii="Arial" w:hAnsi="Arial"/>
                <w:sz w:val="20"/>
              </w:rPr>
              <w:t>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а Живк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мир Богдан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 Вујас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 Нанопул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водил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агица Јанковић Моугкраки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. саве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ина Радош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л</w:t>
            </w:r>
            <w:r>
              <w:rPr>
                <w:rFonts w:cs="Arial" w:ascii="Arial" w:hAnsi="Arial"/>
                <w:sz w:val="20"/>
                <w:lang w:val="sr-RS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>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. 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ГРЦИ СРБИЈЕ – ВАСИЛИОС ПРОВЕЛЕГКОС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ед. 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Датум рођењ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Зан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ањ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иос Провелегк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економи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Бисен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иљана Манојл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историчар ум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ја Груј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прав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ка Влаисавље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т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ш Кри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лена Вуј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и технич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с Провелегк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аџ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на Јович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рја Котур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прав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 Манд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прав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иљана Кожов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економи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 Шутиј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нет дизај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Шут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ни уме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шан Ловренчи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чки дизај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5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5:00Z</cp:lastPrinted>
  <dcterms:modified xsi:type="dcterms:W3CDTF">2014-10-15T10:39:00Z</dcterms:modified>
  <cp:revision>19</cp:revision>
  <dc:subject/>
  <dc:title>На основу члана 89</dc:title>
</cp:coreProperties>
</file>